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09370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</w:t>
      </w:r>
      <w:r>
        <w:rPr>
          <w:b/>
        </w:rPr>
        <w:t>Опросный лист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</w:rPr>
      </w:pPr>
      <w:r>
        <w:rPr>
          <w:b/>
        </w:rPr>
        <w:t>(проточный нагреватель)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</w:rPr>
      </w:pPr>
      <w:r>
        <w:rPr>
          <w:b/>
        </w:rPr>
        <w:t>(для смесей  газ-жидкость)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9445</wp:posOffset>
            </wp:positionH>
            <wp:positionV relativeFrom="margin">
              <wp:posOffset>1474470</wp:posOffset>
            </wp:positionV>
            <wp:extent cx="1703705" cy="108775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звание предприятия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дрес: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онтактное лицо (исполнитель)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нтактный телефон/факс: 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E-mai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ение заказываемого оборудования: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495"/>
        <w:gridCol w:w="2825"/>
      </w:tblGrid>
      <w:tr>
        <w:trPr>
          <w:trHeight w:val="6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значений</w:t>
            </w:r>
          </w:p>
        </w:tc>
      </w:tr>
      <w:tr>
        <w:trPr>
          <w:trHeight w:val="112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3" w:leader="none"/>
                <w:tab w:val="left" w:pos="6213" w:leader="none"/>
              </w:tabs>
              <w:suppressAutoHyphens w:val="true"/>
              <w:snapToGrid w:val="false"/>
              <w:spacing w:lineRule="auto" w:line="240" w:before="0" w:after="0"/>
              <w:ind w:right="24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смеси (газ содержащий капельную жидкость, газ с аэрозольной жидкостью, с мех. примесями . Жидкость с газовыми включениями, с растворённым газом, нефть с водой и раствор. газом и т.п.)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3" w:leader="none"/>
                <w:tab w:val="left" w:pos="6213" w:leader="none"/>
              </w:tabs>
              <w:suppressAutoHyphens w:val="true"/>
              <w:spacing w:lineRule="auto" w:line="240" w:before="0" w:after="0"/>
              <w:ind w:right="295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газа </w:t>
            </w:r>
          </w:p>
          <w:p>
            <w:pPr>
              <w:pStyle w:val="Normal"/>
              <w:spacing w:lineRule="auto" w:line="240" w:before="0" w:after="0"/>
              <w:ind w:right="2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лотность к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плоемкость кДж/кг (если известно)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жидкости</w:t>
            </w:r>
          </w:p>
          <w:p>
            <w:pPr>
              <w:pStyle w:val="Normal"/>
              <w:spacing w:lineRule="auto" w:line="240" w:before="0" w:after="0"/>
              <w:ind w:right="2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став, плотность к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желательно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плоемкость кДж/кг (если известно)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ность по газу, (н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мин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рмальных метров кубических в минуту)</w:t>
            </w:r>
          </w:p>
          <w:p>
            <w:pPr>
              <w:pStyle w:val="Normal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-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-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ность по жидкости, (н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мин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рмальных метров кубических в минуту)</w:t>
            </w:r>
          </w:p>
          <w:p>
            <w:pPr>
              <w:pStyle w:val="Normal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-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-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рабочее на входе в подагреватель, (кгс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е -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-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подаваемой среды, 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)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1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Требуемая температура на выход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)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 расчётное (для расчета прочности), (кгс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расчётная (для расчёта прочности), (°С).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ая температура окружающей среды,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трубопровода в месте присоединения к проточному подогревателю, (мм.):</w:t>
            </w:r>
          </w:p>
          <w:p>
            <w:pPr>
              <w:pStyle w:val="Normal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  / выход / слив жидкости / вентиляц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оединения (фланцевое, резьбовое, под приварку).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ризонтальное/вертикальное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6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ое исполнение корпуса сосуда (вид стали)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смеси газ-жидкость агрессивных, абразивных компонентов (нет/ да, каких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ывопожароопасность места расположения подогревателя, (нет/да, категории зоны)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меющееся электропитание в месте монтажа подогрев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(220/380/66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, 1/3 фазы)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дификация шкафа у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без управления/контактный/тиристорный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стояние от шкафа управления до подогревателя, (м)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азываемых подогревателей (шт.)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работы подогревателя (непрерывный, периодический, импульсный - время выхода на режим, как часто в сутки,  или описание работы).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киз предполагаемой схемы с описанием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br w:type="textWrapping" w:clear="all"/>
      </w:r>
      <w:r>
        <w:rPr>
          <w:rFonts w:cs="Times New Roman" w:ascii="Times New Roman" w:hAnsi="Times New Roman"/>
          <w:b/>
          <w:i/>
          <w:sz w:val="20"/>
          <w:szCs w:val="20"/>
        </w:rPr>
        <w:t>При заполнении обратить внимание на размерности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казчику необходимо заполнить все известные пункты,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либо написать: «неизвестно» или «непонятно»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прочерки и пустые поля недопустимы )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дпись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Дата заполнения:</w:t>
      </w: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2:00Z</dcterms:created>
  <dc:creator>Владик</dc:creator>
  <dc:description/>
  <dc:language>en-US</dc:language>
  <cp:lastModifiedBy>Владик</cp:lastModifiedBy>
  <dcterms:modified xsi:type="dcterms:W3CDTF">2015-02-02T07:40:00Z</dcterms:modified>
  <cp:revision>1</cp:revision>
  <dc:subject/>
  <dc:title/>
</cp:coreProperties>
</file>