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Ком-ТехМа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3140</wp:posOffset>
            </wp:positionH>
            <wp:positionV relativeFrom="paragraph">
              <wp:posOffset>-27940</wp:posOffset>
            </wp:positionV>
            <wp:extent cx="1667510" cy="166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190</wp:posOffset>
            </wp:positionH>
            <wp:positionV relativeFrom="paragraph">
              <wp:posOffset>-3175</wp:posOffset>
            </wp:positionV>
            <wp:extent cx="952500" cy="43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Директор ООО «РоСКом-ТехМаш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 Л.И.Шв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« 15 » декабря 2010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НА ПРО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 ВОЗДЕЙСТВИЯ НА ОКРУЖАЮЩУЮ СРЕ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РоСКом-ТехМа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9915</wp:posOffset>
            </wp:positionH>
            <wp:positionV relativeFrom="paragraph">
              <wp:posOffset>79375</wp:posOffset>
            </wp:positionV>
            <wp:extent cx="1495425" cy="676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охрану окружающей среды – инженер-проектировщик  </w:t>
      </w:r>
    </w:p>
    <w:p>
      <w:pPr>
        <w:pStyle w:val="Normal"/>
        <w:ind w:left="4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В.И.Гавриленко </w:t>
      </w:r>
    </w:p>
    <w:p>
      <w:pPr>
        <w:pStyle w:val="Normal"/>
        <w:ind w:left="4246" w:hanging="0"/>
        <w:rPr/>
      </w:pPr>
      <w:r>
        <w:rPr>
          <w:rFonts w:cs="Times New Roman" w:ascii="Times New Roman" w:hAnsi="Times New Roman"/>
          <w:sz w:val="24"/>
          <w:szCs w:val="24"/>
        </w:rPr>
        <w:t>« 15 » декабря 2010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</w:t>
      </w:r>
      <w:r>
        <w:br w:type="page"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стоящее техническое задание на проведение оценки воздействия на окружающую среду разработано в соответствии с п. 3.1.2. Приказа Государственного комитета Российской Федерации по охране окружающей среды «Об утверждении Положения об оценке воздействия намечаемой хозяйственной и иной деятельности на окружающую среду в Российской Федерации» от 16.05.2000г. № 372 на основании материалов разработанной и утвержденной Компанией 15.12.2010 года Предварительной оценки воздействия на окружающую сре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ом с ограниченной ответственностью «РоСКом-ТехМаш» (г. Краснодар, ИНН 2308149092, далее Компания) в 2010 году разработана и изготовлена Блочно-модульная установка переработки отходов (далее Установка) позволяющая перерабатывать (обезвреживать, утилизировать): - твердые бытовые отходы (ТБО), промышленные отходы: - отходы органического природного происхождения (животного и растительного); - отходы минерального происхождения; - отходы химического происхождения; - коммунальные отходы. Установка также может быть использована при ликвидации полигонов твердых бытовых отходов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ечень отходов, с указанием наименования отхода согласно Федеральному классификационному каталогу отходов, утвержденному Приказом МПР России от 02.12.2002 г. № 78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Федерального классификационного каталога отходов»</w:t>
      </w:r>
      <w:r>
        <w:rPr>
          <w:rFonts w:cs="Times New Roman" w:ascii="Times New Roman" w:hAnsi="Times New Roman"/>
          <w:sz w:val="24"/>
          <w:szCs w:val="24"/>
        </w:rPr>
        <w:t xml:space="preserve">, вида и класса опасности для окружающей природной среды и здоровья человека, согласно Критериев отнесения опасных отходов к классу опасности для окружающей природной среды, утвержденных Приказом МПР РФ от 15.06.2001г. № 511 "Об утверждении Критериев отнесения опасных отходов к классу опасности для окружающей природной среды" и ГОСТ 12.1.007-76 «Вредные вещества. Классификация и общие требования безопасности», утилизация которых может быть произведена с использованием Установки приведен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и №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Установка адаптирована к требованиям нормативно-технической документации по промышленной и экологической безопасности действующей в России и Странах Европейского союза (ЕС). Установка успешно прошла заводские опытно-промышленные испытания. На Установку имеется ТУ 3647-003-87946384-2010 «Блочно-модульные установки переработки отходов (БМУПО). Технические условия групповые» (Приложение № 2), Сертификат соответствия </w:t>
      </w:r>
      <w:r>
        <w:rPr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ОСС RU.АВ29.Н68541</w:t>
      </w:r>
      <w:r>
        <w:rPr>
          <w:sz w:val="24"/>
          <w:szCs w:val="24"/>
        </w:rPr>
        <w:t xml:space="preserve"> «</w:t>
      </w:r>
      <w:r>
        <w:rPr>
          <w:bCs/>
          <w:color w:val="000000"/>
          <w:sz w:val="22"/>
          <w:szCs w:val="22"/>
        </w:rPr>
        <w:t>Блочно-модульные установки переработки отходов, модель БМУПО. Серийный выпуск»</w:t>
      </w:r>
      <w:r>
        <w:rPr>
          <w:sz w:val="24"/>
          <w:szCs w:val="24"/>
        </w:rPr>
        <w:t xml:space="preserve"> (Приложение № 3) и выдаваемый Компанией, как заводом изготовителем Сертификат качества (Приложение № 4). На отдельное оборудование, узлы, блоки и (или) функциональные элементы производимые Компанией имеется техническая документация, в том числе ТУ 3683-002-13632019-2004 «Сепараторы газожидкостные вертикальные вихревого типа СЦВ-5» (Приложение № 5), ТУ 3683-001-93823823-2007 «Сепараторы газожидкостные вертикальные вихревого типа – СЦВ» (Приложение № 6) ТУ 3683-004-74244634-2008 «</w:t>
      </w:r>
      <w:r>
        <w:rPr>
          <w:bCs/>
          <w:sz w:val="24"/>
          <w:szCs w:val="24"/>
        </w:rPr>
        <w:t>Блочно-модульные установки подготовки газа БМУПГ</w:t>
      </w:r>
      <w:r>
        <w:rPr>
          <w:sz w:val="24"/>
          <w:szCs w:val="24"/>
        </w:rPr>
        <w:t xml:space="preserve">» (Приложение № 7), Сертификат соответствия  №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72.В.00006 от 15.10.2010 г.  на сепарационное оборудование (Приложение № 8) и № РОСС RU.АВ10.В00314 на блочно-модульные установки подготовки газа (Приложение № 9), Разрешение на применение </w:t>
      </w:r>
      <w:r>
        <w:rPr>
          <w:spacing w:val="-10"/>
          <w:sz w:val="24"/>
          <w:szCs w:val="24"/>
        </w:rPr>
        <w:t>№ РРС 00-29261 от 30.04.2008 г.</w:t>
      </w:r>
      <w:r>
        <w:rPr>
          <w:sz w:val="24"/>
          <w:szCs w:val="24"/>
        </w:rPr>
        <w:t xml:space="preserve"> выданное Федеральной службой по экологическому, технологическому и атомному надзору (Приложение № 10), и Сертификаты качества, выдаваемые Компанией, как заводом изготовителем (Приложение № 11). На Установку распространяются действия патентов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№ 2221625;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№ 52574;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№ 52730;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№ 52731;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№ 52733;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№ 55636;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№ 71560;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№ 71902;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№ 55301;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№ 73801; ЕА № 006032 принадлежащих Комп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имеет намерение не только производить и продавать Установки, но и самостоятельно их эксплуатировать в различных регионах Российской Федерации, в связи с чем, намечается хозяйственная и иная деятельность, направленная на охрану окружающей природной среды связанная с обращением с опасными отходами. Вид деятельности по обращению с опасными отходами – обезвреживание (утилизация) опасных отходов по перечню отходов согласно Приложения №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пания выступает, как разработчик технологии по переработке (утилизации) отходов, изготовитель основного технологического оборудования (Блочно-модульная установка переработки отходов), разработчик проектной документации, представляющий гарантии по обеспечению экологической, промышленной и пожарной безопасности реализации намечаемой деятельности и заказчик проектной документации (инициатор деятельности), представляющий гарантии обществу по предотвращению (смягчению) отрицательных экологических последствий реализации намечаем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пания считает, что Предварительная оценка воздействия на окружающую среду не в полной мере отвечает предъявляемым требованиям экологической безопасности вследствие недоисследования ряда вопросов, которые подлежат дополнительным исследованиям и систематизации, к которым можно отнест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длежащие исследовани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с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следования входящего отхода (паспортизация отход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метод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ласса опасности входящего отхода для окружающей природной среды (ОПС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метод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ласса опасности входящего отхода для здоровья челове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метод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асных свойств входящего отхода (токсично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метод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асных свойств входящего отхода (взрывоопасно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метод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асных свойств входящего отхода (пожароопасно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метод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асных свойств входящего отхода (высокая реакционная способно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метод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асных свойств входящего отхода (содержание возбудителей инфекционных болезней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метод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контроля и схема расположения датчиков контроля выбросов в рабочей зоне Установки переработки отход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методики и схема расположения датчик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контроля и схема расположения датчиков контроля выбросов в санитарно защитной зоне Установки переработки отходов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методики и схема расположения датчик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контроля поверхностных и подземных вод и схема расположения точек отбора про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методики и схема расположения точек отбора про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следования жидкостного отходящего отх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йтрализа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метод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следования твердого остатка, определение класса опасности и опасных свойст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метод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выбросов в случае аварийной ситуации и разгерметизации технологического оборуд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спользованию пиролизного газа и пиролизной жидк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На проведение оценки воздействия на окружающую среду Компанией отводится 3 месяца, на протяжении которых должны быть получены ответы на вышеприведенные вопросы. При проведении исследований используются различные существующие методики определения концентраций веществ в мнокомпонентном составе, а также практические наработки полученные в процессе эксплуатации промышленного образца, кроме того возможны пробные пуски Установки переработки отходов с целью практического подтверждения сделанных теоретических выводов. Схемы расположения точек контроля должны быть подтверждены практическими исследования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ценка воздействия на окружающую среду включает в себя такие факторы как флору, фауну, почву, воздух, воду, климат, ландшафт, исторические памятники и другие материальные объекты или взаимосвязь между этими факторами. Это понятие необходимо для выявления последствий для общества (через мнения вышеперечисленных факторов) в условиях социально-экономического и культурного развития. Предварительная Оценка воздействия на окружающую среду призвана произвести выявление, анализ, оценку и учет в принимаемых решениях предполагаемых воздействий намечаемой хозяйственной деятельности, изменений в окружающей среде, как результатов этих воздействий, последствий для общества, к которым приведут изменения в окружающей среде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asic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Gentium Basic" w:hAnsi="Calibri;Gentium Basic" w:eastAsia="Calibri;Gentium Bas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Calibri;Gentium Basic"/>
      <w:sz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Calibri;Gentium Basic"/>
      <w:sz w:val="6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5:00Z</dcterms:created>
  <dc:creator>Александр</dc:creator>
  <dc:description/>
  <cp:keywords/>
  <dc:language>en-US</dc:language>
  <cp:lastModifiedBy>user</cp:lastModifiedBy>
  <dcterms:modified xsi:type="dcterms:W3CDTF">2011-05-04T05:52:00Z</dcterms:modified>
  <cp:revision>14</cp:revision>
  <dc:subject/>
  <dc:title/>
</cp:coreProperties>
</file>